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40"/>
        <w:gridCol w:w="1440"/>
        <w:gridCol w:w="1440"/>
        <w:gridCol w:w="1440"/>
        <w:gridCol w:w="1440"/>
        <w:gridCol w:w="151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RILL NO. 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 xml:space="preserve">GAME ELEMENT: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BJECTIVES   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ILL REQUIREMENT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Grid Siz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Groups: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No. of Players: 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QUIPMENT RE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e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ll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it Shield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ckle Bag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ody Suit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le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AGR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T UP</w:t>
            </w:r>
          </w:p>
        </w:tc>
      </w:tr>
      <w:tr>
        <w:trPr>
          <w:trHeight w:val="42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8" w:leader="none"/>
                <w:tab w:val="left" w:pos="329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Y FACTOR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VALUATION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351790</wp:posOffset>
          </wp:positionV>
          <wp:extent cx="3886200" cy="8350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-172720</wp:posOffset>
          </wp:positionV>
          <wp:extent cx="1257300" cy="3924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ragraph">
            <wp:posOffset>-237490</wp:posOffset>
          </wp:positionV>
          <wp:extent cx="495300" cy="495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220980</wp:posOffset>
          </wp:positionV>
          <wp:extent cx="2057400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80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39:00Z</dcterms:created>
  <dc:creator>Martin Dodgson</dc:creator>
  <dc:description/>
  <dc:language>en-US</dc:language>
  <cp:lastModifiedBy>Uovs</cp:lastModifiedBy>
  <dcterms:modified xsi:type="dcterms:W3CDTF">2005-02-24T10:39:00Z</dcterms:modified>
  <cp:revision>2</cp:revision>
  <dc:subject/>
  <dc:title>DRILL NO</dc:title>
</cp:coreProperties>
</file>