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Backline Attack: Trail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il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defenders vs. 3 Attackers &amp; trailer (&amp;SH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            Y            1            2            &amp;            3            +            T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562225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y on-top of the defender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ack the space inside the defender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im to put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000000"/>
          <w:sz w:val="20"/>
          <w:szCs w:val="20"/>
        </w:rPr>
        <w:t xml:space="preserve"> attacker away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 lo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rger grid- gives attack more advantag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Introduce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000000"/>
          <w:sz w:val="20"/>
          <w:szCs w:val="20"/>
        </w:rPr>
        <w:t xml:space="preserve"> defender at depth i.e. 5m back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7:00Z</dcterms:created>
  <dc:creator>UVS</dc:creator>
  <dc:description/>
  <dc:language>en-US</dc:language>
  <cp:lastModifiedBy>UVS</cp:lastModifiedBy>
  <dcterms:modified xsi:type="dcterms:W3CDTF">2003-06-18T11:37:00Z</dcterms:modified>
  <cp:revision>1</cp:revision>
  <dc:subject/>
  <dc:title>Backline Attack: Trailing</dc:title>
</cp:coreProperties>
</file>