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Backline Play (Sub-Unit)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ecision making by OH &amp; communication/support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t up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ttacking players (SH, OH, C1, C2, &amp; BSW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fending players 3 (Flanker, OH, C1)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hen ball is passed defenders try to cover attackers by man on or drift/slide defense. Outhalf must read development with support of centres &amp; BSW (alternate direction of attack).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810000" cy="2084705"/>
            <wp:effectExtent l="0" t="0" r="0" b="0"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Proper alignment (for skill level and conditions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Straight running and proper lines of suppor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Sympathetic passing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Clear communicat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        Correct decision mak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de step inside when attacking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ption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·       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fence:      - </w:t>
      </w:r>
      <w:r>
        <w:rPr>
          <w:rFonts w:cs="Verdana" w:ascii="Verdana" w:hAnsi="Verdana"/>
          <w:color w:val="000000"/>
          <w:sz w:val="20"/>
          <w:szCs w:val="20"/>
        </w:rPr>
        <w:t>Man-on: use overlap or free player if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Early drift before OH passes: use BSW inside or outsid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        Late drift : attack spac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Generally: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SW trails OH &amp; C1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players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9:00Z</dcterms:created>
  <dc:creator>UVS</dc:creator>
  <dc:description/>
  <dc:language>en-US</dc:language>
  <cp:lastModifiedBy>UVS</cp:lastModifiedBy>
  <dcterms:modified xsi:type="dcterms:W3CDTF">2003-06-18T11:39:00Z</dcterms:modified>
  <cp:revision>1</cp:revision>
  <dc:subject/>
  <dc:title>Backline Play (Sub-Unit)</dc:title>
</cp:coreProperties>
</file>