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Positional Skill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opic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l (Positional Skill)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nding spin- pass (from hands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Player “ A” receives lobbed ball from “B” &amp; returns it with a spin pass, simultaneously “B” tosses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ball while “A” catches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ball &amp; repeat. [Can also be done with 2 players serving the balls to “A” i.e. B, D, E, with A passing back to the source]. (Work for 1 min)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1419225"/>
            <wp:effectExtent l="0" t="0" r="0" b="0"/>
            <wp:docPr id="1" name="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ick feet “Skipping” into posi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ist flick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ipheral vision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riation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loa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Reduce time for pass by lobbing the ball back at a lower trajectory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Increase distance of pass from 6m to 8m to 10m to 12m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-Introduce 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000000"/>
          <w:sz w:val="20"/>
          <w:szCs w:val="20"/>
        </w:rPr>
        <w:t xml:space="preserve"> ball or feeder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1390650"/>
            <wp:effectExtent l="0" t="0" r="0" b="0"/>
            <wp:docPr id="2" name="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players / 3 marker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40:00Z</dcterms:created>
  <dc:creator>UVS</dc:creator>
  <dc:description/>
  <dc:language>en-US</dc:language>
  <cp:lastModifiedBy>Vosloo</cp:lastModifiedBy>
  <dcterms:modified xsi:type="dcterms:W3CDTF">2003-06-18T12:10:00Z</dcterms:modified>
  <cp:revision>2</cp:revision>
  <dc:subject/>
  <dc:title>Individual Positional Skill</dc:title>
</cp:coreProperties>
</file>