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 (Backline unit)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ction &amp; Lateral Pass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4 players aligned as a backline (each has a number)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player i.e. ball carrier no. 1 etc. Ball carrier, when he reaches a marker must pass the ball to the number called out/indicated by the coach. Coach stands approx. middle of the grid. Ball is passed onto last man who re-aligns to repeat drill in the other direction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19075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ep ball carried on the inside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un straight, change of pace when receiving a pas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velopmen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ve a SH pass the ball to the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play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verload by coach calling/indicating later i.e. when ball carrier nearly reaches marker (7m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eivers call their own numbers, last number called before ball carrier reaches cone in the target!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players; ideally 5 &amp; a coach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ssessment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  Another marker can be placed at 5m for a signal, pass to be made by 7m. Count successful executions out of 10 attempt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8:00Z</dcterms:created>
  <dc:creator>UVS</dc:creator>
  <dc:description/>
  <dc:language>en-US</dc:language>
  <cp:lastModifiedBy>UVS</cp:lastModifiedBy>
  <dcterms:modified xsi:type="dcterms:W3CDTF">2003-06-18T11:38:00Z</dcterms:modified>
  <cp:revision>1</cp:revision>
  <dc:subject/>
  <dc:title>Individual Skill (Backline unit)</dc:title>
</cp:coreProperties>
</file>