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Individual Skill: Agility and tackling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gility &amp; Tackling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rill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yer ‘A’ sprints to cone on signal “GO”. Before reaching the cone he will receive a signal “LEFT” or “RIGHT”. ‘A’ then takes over bag &amp; releases player to join queue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R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e 2 players – ‘A’ hits designated bag, ‘B’ hits other bag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038350"/>
            <wp:effectExtent l="0" t="0" r="0" b="0"/>
            <wp:docPr id="1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Low body positio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Short, quick strides with quick arm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Drive with legs &amp; grab tightly with both arm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ariation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Use rucking pads instead of tackle bags – Hit &amp; Drive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·        Overload by delaying instructions as close to cone as possible.</w:t>
        <w:br/>
        <w:t>(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arkers</w:t>
      </w:r>
      <w:r>
        <w:rPr>
          <w:rFonts w:cs="Verdana" w:ascii="Verdana" w:hAnsi="Verdana"/>
          <w:color w:val="000000"/>
          <w:sz w:val="20"/>
          <w:szCs w:val="20"/>
        </w:rPr>
        <w:t xml:space="preserve"> can be placed 1 meter apart from the last cone backwards for 5m!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mu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 </w:t>
      </w:r>
      <w:r>
        <w:rPr>
          <w:rFonts w:cs="Verdana" w:ascii="Verdana" w:hAnsi="Verdana"/>
          <w:color w:val="000000"/>
          <w:sz w:val="20"/>
          <w:szCs w:val="20"/>
        </w:rPr>
        <w:t>player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35:00Z</dcterms:created>
  <dc:creator>UVS</dc:creator>
  <dc:description/>
  <dc:language>en-US</dc:language>
  <cp:lastModifiedBy>UVS</cp:lastModifiedBy>
  <dcterms:modified xsi:type="dcterms:W3CDTF">2003-06-18T11:36:00Z</dcterms:modified>
  <cp:revision>1</cp:revision>
  <dc:subject/>
  <dc:title>Individual Skill: Agility and tackling</dc:title>
</cp:coreProperties>
</file>