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Individual Skill: Changing angles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anging angles when receiving a pas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 up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yer “A” carries ball forward, “B” calls for (long or short) ball &amp; negotiates obstacle, &amp; then passes to “C” who links up with next group.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3810000" cy="1781175"/>
            <wp:effectExtent l="0" t="0" r="0" b="0"/>
            <wp:docPr id="1" name="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lear communication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ppropriate pass (short pop or long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ange of running lines (late as possible)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ood lines of support by “C” to receive pas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velopment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oups of 4/5 &amp; using 2 bags staggered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228850"/>
            <wp:effectExtent l="0" t="0" r="0" b="0"/>
            <wp:docPr id="2" name="1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mu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players; Development 4/5 minimum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27:00Z</dcterms:created>
  <dc:creator>UVS</dc:creator>
  <dc:description/>
  <dc:language>en-US</dc:language>
  <cp:lastModifiedBy>UVS</cp:lastModifiedBy>
  <dcterms:modified xsi:type="dcterms:W3CDTF">2003-06-18T11:27:00Z</dcterms:modified>
  <cp:revision>1</cp:revision>
  <dc:subject/>
  <dc:title>Individual Skill: Changing angles</dc:title>
</cp:coreProperties>
</file>