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color w:val="FFFFFF"/>
                <w:sz w:val="21"/>
                <w:szCs w:val="21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Individual Skill: Circle passing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ircle passing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ill: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layer “B” runs &amp; passes to A after 3-5m. Player “A” (ball carrier) runs forward &amp; side steps off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right foot &amp; circle </w:t>
      </w:r>
      <w:r>
        <w:rPr>
          <w:rFonts w:cs="Verdana" w:ascii="Verdana" w:hAnsi="Verdana"/>
          <w:color w:val="000000"/>
          <w:sz w:val="20"/>
          <w:szCs w:val="20"/>
        </w:rPr>
        <w:t>passes to “B” who receives the ball &amp; continues until he delivers to “C” (repeat) [“C” side steps off left foot on the ay back!]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pposition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roduce “grab tackle” defender Z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1333500"/>
            <wp:effectExtent l="0" t="0" r="0" b="0"/>
            <wp:docPr id="1" name="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arry ball in two hand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ide step sharply &amp; establish a bas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loat ball into path 7 inside ball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iler support at depth &amp; inside ball carrier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(Change angle only after ball carrier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player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riations: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  Build up line of players e.g. 4 (any of which can side step).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·         Introduce 3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Verdana" w:ascii="Verdana" w:hAnsi="Verdana"/>
          <w:color w:val="000000"/>
          <w:sz w:val="20"/>
          <w:szCs w:val="20"/>
        </w:rPr>
        <w:t xml:space="preserve"> defender at depth i.e. 5m back.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2114550"/>
            <wp:effectExtent l="0" t="0" r="0" b="0"/>
            <wp:docPr id="2" name="1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28:00Z</dcterms:created>
  <dc:creator>UVS</dc:creator>
  <dc:description/>
  <dc:language>en-US</dc:language>
  <cp:lastModifiedBy>UVS</cp:lastModifiedBy>
  <dcterms:modified xsi:type="dcterms:W3CDTF">2003-06-18T11:28:00Z</dcterms:modified>
  <cp:revision>1</cp:revision>
  <dc:subject/>
  <dc:title>: Individual Skill: Circle passing</dc:title>
</cp:coreProperties>
</file>