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Evasive Running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vasive running &amp; decision making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 up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a approx. 30 long &amp; 10 wide. 2 defenders &amp; 2 attackers (with feeder if possible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er A receives pass while running from feeder, and is marked by defender 1. Player B supports A and is marked by defender 2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ender 2 begins approx. 5m-10m back from player B, while defender 1 begins 20-25m back from player A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2457450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ll carrier a tries to beat defender 1 or at most remove him from a space for player B to move into - i.e. evasive running (angles &amp; pace)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er B runs around defender 2 (speed) or cuts inside him to receive a pass from a –i.e. (angle change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ver load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ing the 2 defenders closer i.e. defender 1 moves up closer to attacker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duce width and length of area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fender 2 not conditioned to just attacker B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29:00Z</dcterms:created>
  <dc:creator>UVS</dc:creator>
  <dc:description/>
  <dc:language>en-US</dc:language>
  <cp:lastModifiedBy>UVS</cp:lastModifiedBy>
  <dcterms:modified xsi:type="dcterms:W3CDTF">2003-06-18T11:29:00Z</dcterms:modified>
  <cp:revision>1</cp:revision>
  <dc:subject/>
  <dc:title>Individual Skill: Evasive Running</dc:title>
</cp:coreProperties>
</file>