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Grubber &amp; chase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eating opponent with grubber (or chip) &amp; chas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-up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er ‘A’ attacks with the ball, ‘B’ defends (grab). Players start back to back. [corner of 15m square grid]. Attacker may grubber, chip or dummy to score. Both players must first run around designated markers 8m away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3209925"/>
            <wp:effectExtent l="0" t="0" r="0" b="0"/>
            <wp:docPr id="1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·        Defenders should observe attacker while running around in order to judge pace correctly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Don’t over-commit as defend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Use touchline as extra defend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Make defenders over-commit or under-commi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Ball carry in correct han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2:00Z</dcterms:created>
  <dc:creator>UVS</dc:creator>
  <dc:description/>
  <dc:language>en-US</dc:language>
  <cp:lastModifiedBy>UVS</cp:lastModifiedBy>
  <dcterms:modified xsi:type="dcterms:W3CDTF">2003-06-18T11:32:00Z</dcterms:modified>
  <cp:revision>1</cp:revision>
  <dc:subject/>
  <dc:title>Individual Skill: Grubber &amp; chase</dc:title>
</cp:coreProperties>
</file>