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Lateral passing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teral passing/spin passing (assessment)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“A” runs 10 times up and down a grid receiving &amp; passing once on each length (receiving from “X” and passing to “Y” staggered 2m apart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416242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ssessment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ry bad pass adds 3 seconds to total time to complete 10 length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load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)    2 players working as a team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)    Player must pass to target 15m &amp; 20m away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Minimum o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3 </w:t>
      </w:r>
      <w:r>
        <w:rPr>
          <w:rFonts w:cs="Verdana" w:ascii="Verdana" w:hAnsi="Verdana"/>
          <w:color w:val="000000"/>
          <w:sz w:val="20"/>
          <w:szCs w:val="20"/>
        </w:rPr>
        <w:t>player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7:00Z</dcterms:created>
  <dc:creator>UVS</dc:creator>
  <dc:description/>
  <dc:language>en-US</dc:language>
  <cp:lastModifiedBy>UVS</cp:lastModifiedBy>
  <dcterms:modified xsi:type="dcterms:W3CDTF">2003-06-18T11:27:00Z</dcterms:modified>
  <cp:revision>1</cp:revision>
  <dc:subject/>
  <dc:title>: Individual Skill: Lateral passing</dc:title>
</cp:coreProperties>
</file>