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55" w:hRule="atLeast"/>
        </w:trPr>
        <w:tc>
          <w:tcPr>
            <w:tcW w:w="8700" w:type="dxa"/>
            <w:tcBorders/>
            <w:shd w:fill="33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Individual Skill: Peripheral vision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kill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ipheral vision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t up: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feeders A &amp; B, 1 player working (X) &amp; using 2 balls.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drawing>
          <wp:inline distT="0" distB="0" distL="0" distR="0">
            <wp:extent cx="3810000" cy="1495425"/>
            <wp:effectExtent l="0" t="0" r="0" b="0"/>
            <wp:docPr id="1" name="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>X” throws ball up, “A” passes 2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 xml:space="preserve"> ball to X who catches &amp; passes to B, X then catches original ball &amp; throws it up again, while B passes the 2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Verdana" w:ascii="Verdana" w:hAnsi="Verdana"/>
          <w:color w:val="000000"/>
          <w:sz w:val="20"/>
          <w:szCs w:val="20"/>
        </w:rPr>
        <w:t xml:space="preserve"> ball back to X who passes it on to A &amp; then catches original ball again –(repeat 1 min.)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ey Factors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rrect toss up by X, using peripheral vision sight incoming pass from A &amp; distribute to B, while still keeping “half an eye” on original ball. 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ssessment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unt the number of successful passes i.e. A to X to B while still catching original ball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verload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rease number of players in the drill (e.g. 2 players X &amp; Y attempt to throw, receive, pass and catch side by side.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933450"/>
            <wp:effectExtent l="0" t="0" r="0" b="0"/>
            <wp:docPr id="2" name="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26:00Z</dcterms:created>
  <dc:creator>UVS</dc:creator>
  <dc:description/>
  <dc:language>en-US</dc:language>
  <cp:lastModifiedBy>UVS</cp:lastModifiedBy>
  <dcterms:modified xsi:type="dcterms:W3CDTF">2003-06-18T11:26:00Z</dcterms:modified>
  <cp:revision>1</cp:revision>
  <dc:subject/>
  <dc:title>Individual Skill: Peripheral vision</dc:title>
</cp:coreProperties>
</file>