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Reaction, agility, tackling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action, agility, tackl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‘A’ on ‘B’s signal (right or left) runs to appropriate cone and then accelerates into tackle bag. ‘A’ then holds tackle bag while ‘B’ joins back of line (repeat)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810000" cy="2152650"/>
            <wp:effectExtent l="0" t="0" r="0" b="0"/>
            <wp:docPr id="1" name="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Short, quick strid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Quick arm movement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Low body posi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Drive with legs, grab tight with arm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Get up quickly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Work 2 groups &amp; 2 bags with 1 signal.. Have a race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iagram required)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810000" cy="875030"/>
            <wp:effectExtent l="0" t="0" r="0" b="0"/>
            <wp:docPr id="2" name="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5:00Z</dcterms:created>
  <dc:creator>UVS</dc:creator>
  <dc:description/>
  <dc:language>en-US</dc:language>
  <cp:lastModifiedBy>UVS</cp:lastModifiedBy>
  <dcterms:modified xsi:type="dcterms:W3CDTF">2003-06-18T11:35:00Z</dcterms:modified>
  <cp:revision>1</cp:revision>
  <dc:subject/>
  <dc:title>Individual Skill: Reaction, agility, tackling</dc:title>
</cp:coreProperties>
</file>