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Switch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witch (decision making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X” defends “A” initially. “A” attacks “X” using a switch (or dummy) with “B”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2467610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harp change of angle and pace by ball carri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ep ball shielded from defend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ull defender as far across as possible to create space for “B”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upport player “B” should wait until defender is drawn out of space before occupying i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lear communication by support player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rect decision to pass or dummy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player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29:00Z</dcterms:created>
  <dc:creator>UVS</dc:creator>
  <dc:description/>
  <dc:language>en-US</dc:language>
  <cp:lastModifiedBy>UVS</cp:lastModifiedBy>
  <dcterms:modified xsi:type="dcterms:W3CDTF">2003-06-18T11:29:00Z</dcterms:modified>
  <cp:revision>1</cp:revision>
  <dc:subject/>
  <dc:title>Individual Skill: Switch</dc:title>
</cp:coreProperties>
</file>