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Tackling &amp; Controlling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ckling &amp; controlling the ball in tackle, defender winning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“ A” tackles player “B” (ball carrier). Player “B” controls the ball &amp; places it correctly. Player “X” picks up the ball (approaching from the opposite corner) &amp; continues to player “C” [who repeats]. Player “B” (initial ball carrier) remains as next tackler. Original tackler “A” continues on [i.e. A join Y]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58127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ckler (usual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ll carrier (usual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icking up –defender approaches side-on, steps in behind the tackled ball carrier &amp; picks up ball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riation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ll carrier evasion (intensity)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play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4:00Z</dcterms:created>
  <dc:creator>UVS</dc:creator>
  <dc:description/>
  <dc:language>en-US</dc:language>
  <cp:lastModifiedBy>UVS</cp:lastModifiedBy>
  <dcterms:modified xsi:type="dcterms:W3CDTF">2003-06-18T11:34:00Z</dcterms:modified>
  <cp:revision>1</cp:revision>
  <dc:subject/>
  <dc:title>Individual Skill: Tackling &amp; Controlling</dc:title>
</cp:coreProperties>
</file>