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Mini Unit</w:t>
            </w:r>
          </w:p>
        </w:tc>
      </w:tr>
    </w:tbl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unter Attack (from kick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-up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X kicks to receivers A, B &amp; C, while players Y &amp; Z chase the kick followed by X. Players A, B &amp; C counter attack, first beating players Y &amp; Z and finally X. Rotate attackers and defenders and repeat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009900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Early decision and communication that counter attack is possib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Feint at opposition strength (of numbers), while attacking weakness (space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Support must have adequate depth, width and tim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>player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9:00Z</dcterms:created>
  <dc:creator>UVS</dc:creator>
  <dc:description/>
  <dc:language>en-US</dc:language>
  <cp:lastModifiedBy>UVS</cp:lastModifiedBy>
  <dcterms:modified xsi:type="dcterms:W3CDTF">2003-06-18T11:39:00Z</dcterms:modified>
  <cp:revision>1</cp:revision>
  <dc:subject/>
  <dc:title>Mini Unit</dc:title>
</cp:coreProperties>
</file>