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55" w:hRule="atLeast"/>
        </w:trPr>
        <w:tc>
          <w:tcPr>
            <w:tcW w:w="8700" w:type="dxa"/>
            <w:tcBorders/>
            <w:shd w:fill="33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Positional Skill Assessments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kill: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H pass (one side)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rill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layer ‘A’ working, players X &amp; Y feeding balls. X &amp; Y stand facing the same direction &amp; slightly staggered (preferably facing each other)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layer ‘A’ receives ball from X &amp; passes to Y, then he runs around the back of Y to receive the ball facing Y, which he passes to X (repeat – 1 min drill).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2619375"/>
            <wp:effectExtent l="0" t="0" r="0" b="0"/>
            <wp:docPr id="1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Key Factors: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        Narrow base (quick feet), ‘skip in’ if possibl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        Wrist pass, momentum and follow pas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        “Trap” a moving ball with “lead” hand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ariations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·        ‘X’ &amp; ‘Y’ deliver ball in the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hands</w:t>
      </w:r>
      <w:r>
        <w:rPr>
          <w:rFonts w:cs="Verdana" w:ascii="Verdana" w:hAnsi="Verdana"/>
          <w:color w:val="000000"/>
          <w:sz w:val="20"/>
          <w:szCs w:val="20"/>
        </w:rPr>
        <w:t xml:space="preserve"> &amp; on the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ground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verload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        Increase distance 8m to 10m to 12m to 14m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        Awkward delivery of ball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roups: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nimum of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3 </w:t>
      </w:r>
      <w:r>
        <w:rPr>
          <w:rFonts w:cs="Verdana" w:ascii="Verdana" w:hAnsi="Verdana"/>
          <w:color w:val="000000"/>
          <w:sz w:val="20"/>
          <w:szCs w:val="20"/>
        </w:rPr>
        <w:t> players.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41:00Z</dcterms:created>
  <dc:creator>UVS</dc:creator>
  <dc:description/>
  <dc:language>en-US</dc:language>
  <cp:lastModifiedBy>UVS</cp:lastModifiedBy>
  <dcterms:modified xsi:type="dcterms:W3CDTF">2003-06-18T11:41:00Z</dcterms:modified>
  <cp:revision>1</cp:revision>
  <dc:subject/>
  <dc:title>Positional Skill Assessments</dc:title>
</cp:coreProperties>
</file>