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55" w:hRule="atLeast"/>
        </w:trPr>
        <w:tc>
          <w:tcPr>
            <w:tcW w:w="8700" w:type="dxa"/>
            <w:tcBorders/>
            <w:shd w:fill="3366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FFFF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Specialist Skill Assessment</w:t>
            </w:r>
          </w:p>
        </w:tc>
      </w:tr>
    </w:tbl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Style w:val="Mainbody1"/>
          <w:b/>
          <w:bCs/>
        </w:rPr>
        <w:t>Skill:</w:t>
      </w:r>
    </w:p>
    <w:p>
      <w:pPr>
        <w:pStyle w:val="Normal"/>
        <w:rPr/>
      </w:pPr>
      <w:r>
        <w:rPr>
          <w:rStyle w:val="Mainbody1"/>
        </w:rPr>
        <w:t>Hooking  (striking the ball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Style w:val="Mainbody1"/>
          <w:b/>
          <w:bCs/>
        </w:rPr>
        <w:t>Set up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Style w:val="Mainbody1"/>
        </w:rPr>
        <w:t>(1)     Player props up against goal post/scrummaging machine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Style w:val="Mainbody1"/>
        </w:rPr>
        <w:t>(2)     Place 4 yellow markers (2ft x 1ft rectangle) where the LH prop’s shoulders would be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Style w:val="Mainbody1"/>
        </w:rPr>
        <w:t>(3)     Place 2 red markers where channel 1 would be i.e. between Flanker &amp; LHS 2</w:t>
      </w:r>
      <w:r>
        <w:rPr>
          <w:rStyle w:val="Mainbody1"/>
          <w:vertAlign w:val="superscript"/>
        </w:rPr>
        <w:t>nd</w:t>
      </w:r>
      <w:r>
        <w:rPr>
          <w:rStyle w:val="Mainbody1"/>
        </w:rPr>
        <w:t xml:space="preserve"> row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Style w:val="Mainbody1"/>
        </w:rPr>
        <w:t>(4)     Place 2 white markers where LHS 2</w:t>
      </w:r>
      <w:r>
        <w:rPr>
          <w:rStyle w:val="Mainbody1"/>
          <w:vertAlign w:val="superscript"/>
        </w:rPr>
        <w:t>nd</w:t>
      </w:r>
      <w:r>
        <w:rPr>
          <w:rStyle w:val="Mainbody1"/>
        </w:rPr>
        <w:t xml:space="preserve"> rows feet would be i.e. channel 2.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Style w:val="Mainbody1"/>
        </w:rPr>
        <w:t>(5)     Place 2 blue markers where RHS Locks feet would be i.e. channel 3.</w:t>
      </w:r>
    </w:p>
    <w:p>
      <w:pPr>
        <w:pStyle w:val="Heading2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drawing>
          <wp:inline distT="0" distB="0" distL="0" distR="0">
            <wp:extent cx="3810000" cy="18097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Style w:val="Mainbody1"/>
        </w:rPr>
        <w:t>(6)     A ball is placed in the rectangle &amp; the Hooker must strike the ball through the designated channel (10 balls; 4 to Ch. 1; 3 to Ch. 3) assess correct /good strikes out of each channel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Style w:val="Mainbody1"/>
          <w:b/>
          <w:bCs/>
        </w:rPr>
        <w:t>Key Factor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Style w:val="Mainbody1"/>
        </w:rPr>
        <w:t xml:space="preserve">Good flexibility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Mainbody1"/>
        </w:rPr>
        <w:t>Sweep with back of heel rather than jab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Style w:val="Mainbody1"/>
          <w:b/>
          <w:bCs/>
        </w:rPr>
        <w:t>Progression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Mainbody1"/>
        </w:rPr>
        <w:t>Balls are fed into the rectangle on the Hookers signal – count successful strikes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Style w:val="Mainbody1"/>
          <w:b/>
          <w:bCs/>
        </w:rPr>
        <w:t>Groups: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Style w:val="Mainbody1"/>
        </w:rPr>
        <w:t xml:space="preserve">Minimum of </w:t>
      </w:r>
      <w:r>
        <w:rPr>
          <w:rStyle w:val="Mainbody1"/>
          <w:b/>
          <w:bCs/>
        </w:rPr>
        <w:t>1 or 2</w:t>
      </w:r>
      <w:r>
        <w:rPr>
          <w:rStyle w:val="Mainbody1"/>
        </w:rPr>
        <w:t xml:space="preserve"> players.</w:t>
      </w:r>
    </w:p>
    <w:p>
      <w:pPr>
        <w:pStyle w:val="Heading1"/>
        <w:rPr>
          <w:rFonts w:ascii="Verdana" w:hAnsi="Verdana" w:cs="Verdana"/>
          <w:color w:val="000000"/>
        </w:rPr>
      </w:pPr>
      <w:r>
        <w:rPr>
          <w:rStyle w:val="Mainbody1"/>
          <w:b/>
          <w:bCs/>
        </w:rPr>
        <w:t>NB*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Style w:val="Mainbody1"/>
        </w:rPr>
        <w:t>Use 3</w:t>
      </w:r>
      <w:r>
        <w:rPr>
          <w:rStyle w:val="Mainbody1"/>
          <w:vertAlign w:val="superscript"/>
        </w:rPr>
        <w:t>rd</w:t>
      </w:r>
      <w:r>
        <w:rPr>
          <w:rStyle w:val="Mainbody1"/>
        </w:rPr>
        <w:t xml:space="preserve"> party as a LHP if availabl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Mainbody1">
    <w:name w:val="main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1:24:00Z</dcterms:created>
  <dc:creator>UVS</dc:creator>
  <dc:description/>
  <dc:language>en-US</dc:language>
  <cp:lastModifiedBy>UVS</cp:lastModifiedBy>
  <dcterms:modified xsi:type="dcterms:W3CDTF">2003-06-18T11:24:00Z</dcterms:modified>
  <cp:revision>1</cp:revision>
  <dc:subject/>
  <dc:title>Specialist Skill Assessment</dc:title>
</cp:coreProperties>
</file>